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sz w:val="30"/>
          <w:szCs w:val="30"/>
        </w:rPr>
        <w:t>Non à l'impunité de la politique et des  violences de l'Etat Israélien !</w:t>
      </w:r>
      <w:r>
        <w:rPr>
          <w:b/>
        </w:rPr>
        <w:br/>
      </w:r>
      <w:r>
        <w:rPr/>
        <w:br/>
        <w:t>         </w:t>
      </w:r>
      <w:r>
        <w:rPr>
          <w:sz w:val="20"/>
          <w:szCs w:val="20"/>
        </w:rPr>
        <w:t>Une nou</w:t>
        <w:softHyphen/>
        <w:t>velle fois le pouvoir israélien déclenche un déluge de feu sur Gaza (où 80% des habitants sont des réfugiés depuis leur expulsion violente en 1948) au pré</w:t>
        <w:softHyphen/>
        <w:t>texte de tirs de roquettes, mais avec pour objectif avoué de briser la résistance palestinienne et le récent gouvernement d’unité nationale qui  devenait un interlocuteur crédible aux yeux de la communauté internationale, y compris des USA.</w:t>
        <w:br/>
        <w:t>En 4 jours 900 attaques israéliennes avec avions F16,  drones... Des milliers de  tirs ( par air, terre et mer) et des centaines de tonnes d'obus...plus de 100 tués et 700 blessés en grande majorité civils (enfants,  femmes,..) qui ne peuvent fuir Gaza assiégé et  sous  blocus illégal depuis 9 ans. Habitations et infrastructures (écoles, routes...) détruites par centaines, privation d’eau et d’électricité de ses habitants. Destruction de l'économie, de l'agriculture, de la pêche ... déjà gravement touchées par les terribles agressions de l'hiver 2008-2009 (1416 tués) et de novembre 2012.</w:t>
        <w:br/>
        <w:t>A mesure que l'armée israélienne tuait ses militants, et débordé par la radi</w:t>
        <w:softHyphen/>
        <w:t>calité de mouvements à Gaza, le Hamas a  fait le choix d'inten</w:t>
        <w:softHyphen/>
        <w:t>sifier ses tirs de roquettes , qui n'ont pas tué d'israéliens.</w:t>
        <w:br/>
        <w:br/>
        <w:t xml:space="preserve">          En Cisjordanie (dont Jérusalem-Est annexée illégalement), répression terrible avec de nombreux tués et blessés, rafles de  840 palestiniens dont des députés et des enfants, venant s'ajouter aux 5200 prisonniers détenus (illégalement) en Israël. Destructions, habitations saccagées et pillées...Agressions  par des colons sur des paysans et des jeunes dont  </w:t>
      </w:r>
      <w:r>
        <w:rPr>
          <w:rFonts w:cs="Verdana;Helvetica" w:ascii="Verdana;Helvetica" w:hAnsi="Verdana;Helvetica"/>
          <w:sz w:val="16"/>
          <w:szCs w:val="16"/>
        </w:rPr>
        <w:t>Mohammad Abu Khdeir, 16 ans,</w:t>
      </w:r>
      <w:r>
        <w:rPr>
          <w:rFonts w:cs="Verdana;Helvetica" w:ascii="Verdana;Helvetica" w:hAnsi="Verdana;Helvetica"/>
          <w:sz w:val="20"/>
          <w:szCs w:val="20"/>
        </w:rPr>
        <w:t xml:space="preserve"> </w:t>
      </w:r>
      <w:r>
        <w:rPr>
          <w:sz w:val="20"/>
          <w:szCs w:val="20"/>
        </w:rPr>
        <w:t>brûlé vif par des colons. Appels en Israël à la haine et  terreur contre la popu</w:t>
        <w:softHyphen/>
        <w:t>lation pales</w:t>
        <w:softHyphen/>
        <w:t>ti</w:t>
        <w:softHyphen/>
        <w:t>nienne .</w:t>
      </w:r>
    </w:p>
    <w:p>
      <w:pPr>
        <w:pStyle w:val="Normal"/>
        <w:spacing w:before="0" w:after="283"/>
        <w:rPr>
          <w:b/>
          <w:b/>
        </w:rPr>
      </w:pPr>
      <w:r>
        <w:rPr>
          <w:b/>
        </w:rPr>
        <w:t xml:space="preserve">Expulsions, dépossession, Occupation, Colonisation :violences  </w:t>
      </w:r>
    </w:p>
    <w:p>
      <w:pPr>
        <w:pStyle w:val="Normal"/>
        <w:spacing w:before="0" w:after="283"/>
        <w:rPr/>
      </w:pPr>
      <w:r>
        <w:rPr>
          <w:rFonts w:eastAsia="Times New Roman" w:cs="Times New Roman"/>
          <w:b/>
          <w:sz w:val="20"/>
          <w:szCs w:val="20"/>
        </w:rPr>
        <w:t xml:space="preserve"> </w:t>
      </w:r>
      <w:r>
        <w:rPr>
          <w:sz w:val="20"/>
          <w:szCs w:val="20"/>
        </w:rPr>
        <w:t xml:space="preserve">Trop souvent ces attaques et répression israélienne sont présentées comme des "représailles" ou des "ripostes" aux "violences palestiniennes " . Israël se présente comme éternelle victime alors que la violence première est l'occupation et la colonisation, crime de guerre selon le droit, qui volent  au quotidien  l'eau et la terre  des palestiniens et les enferment avec murs, barrages... Alors qu' </w:t>
      </w:r>
      <w:r>
        <w:rPr>
          <w:b/>
          <w:sz w:val="24"/>
          <w:szCs w:val="24"/>
        </w:rPr>
        <w:t>avant</w:t>
      </w:r>
      <w:r>
        <w:rPr>
          <w:sz w:val="24"/>
          <w:szCs w:val="24"/>
        </w:rPr>
        <w:t xml:space="preserve"> </w:t>
      </w:r>
      <w:r>
        <w:rPr>
          <w:sz w:val="20"/>
          <w:szCs w:val="20"/>
        </w:rPr>
        <w:t>l'enlèvement des 3 jeunes colons le 12 juin 10 jeunes palestiniens de 14 à 21 ans ont été tués par l'armée d'occupation en Cisjordanie depuis janvier 2014. Alors que... la liste est très longue !</w:t>
      </w:r>
    </w:p>
    <w:p>
      <w:pPr>
        <w:pStyle w:val="Normal"/>
        <w:spacing w:before="0" w:after="283"/>
        <w:jc w:val="left"/>
        <w:rPr/>
      </w:pPr>
      <w:r>
        <w:rPr>
          <w:rStyle w:val="StrongEmphasis"/>
          <w:sz w:val="24"/>
          <w:szCs w:val="21"/>
        </w:rPr>
        <w:t>Hollande: pas de soutien inconditionnel à Israël en notre nom!</w:t>
      </w:r>
    </w:p>
    <w:p>
      <w:pPr>
        <w:pStyle w:val="Normal"/>
        <w:spacing w:before="0" w:after="283"/>
        <w:jc w:val="left"/>
        <w:rPr/>
      </w:pPr>
      <w:r>
        <w:rPr>
          <w:rFonts w:eastAsia="Times New Roman" w:cs="Times New Roman"/>
          <w:sz w:val="21"/>
          <w:szCs w:val="21"/>
        </w:rPr>
        <w:t xml:space="preserve">   </w:t>
      </w:r>
      <w:r>
        <w:rPr>
          <w:sz w:val="21"/>
          <w:szCs w:val="21"/>
        </w:rPr>
        <w:t xml:space="preserve">Alors que depuis l'assassinat des  3 jeunes colons mi juin, que  nous avons condamnés, </w:t>
      </w:r>
      <w:r>
        <w:rPr>
          <w:b/>
          <w:bCs/>
          <w:sz w:val="22"/>
          <w:szCs w:val="22"/>
        </w:rPr>
        <w:t xml:space="preserve">toutes </w:t>
      </w:r>
      <w:r>
        <w:rPr>
          <w:sz w:val="21"/>
          <w:szCs w:val="21"/>
        </w:rPr>
        <w:t>les victimes sont pales</w:t>
        <w:softHyphen/>
        <w:t>ti</w:t>
        <w:softHyphen/>
        <w:t>niennes, un com</w:t>
        <w:softHyphen/>
        <w:t>mu</w:t>
        <w:softHyphen/>
        <w:t>niqué de l’Élysée du 9 juillet montre un alignement honteux  sur la position israé</w:t>
        <w:softHyphen/>
        <w:t>lienne.  Pas un mot de François Hollande pour les vic</w:t>
        <w:softHyphen/>
        <w:t>times civiles des bom</w:t>
        <w:softHyphen/>
        <w:t>bar</w:t>
        <w:softHyphen/>
        <w:t>de</w:t>
        <w:softHyphen/>
        <w:t>ments israé</w:t>
        <w:softHyphen/>
        <w:t>liens. L’Élysée nie  la situation de siège et d'asymétrie des Pales</w:t>
        <w:softHyphen/>
        <w:t>ti</w:t>
        <w:softHyphen/>
        <w:t>niens et ren</w:t>
        <w:softHyphen/>
        <w:t>force Israël sur le plan inter</w:t>
        <w:softHyphen/>
        <w:t>na</w:t>
        <w:softHyphen/>
        <w:t>tional et sa totale  impunité. « François Hol</w:t>
        <w:softHyphen/>
        <w:t>lande me donne raison », n’a pas manqué de sou</w:t>
        <w:softHyphen/>
        <w:t>ligner Neta</w:t>
        <w:softHyphen/>
        <w:t>nyahou! La politique israélienne d’occupation et de colonisation (14 851 nouveaux logements pour les colons pendant les 9 mois de « négociations » terminées fin avril!) est un but en soi pour les gouvernements successifs.  Elle doit être sanctionnée : suspension de l'accord d'association UE- Israël, embargo sur les produits des colonies, annulation d'Horizon 2020  dont profite Israël, puissance occupante, pour 1,7 milliard d'euros....</w:t>
      </w:r>
    </w:p>
    <w:p>
      <w:pPr>
        <w:pStyle w:val="Normal"/>
        <w:spacing w:before="0" w:after="283"/>
        <w:jc w:val="left"/>
        <w:rPr/>
      </w:pPr>
      <w:r>
        <w:rPr>
          <w:rStyle w:val="StrongEmphasis"/>
        </w:rPr>
        <w:t>Arrêt immédiat des bombardements sur Gaza !</w:t>
      </w:r>
      <w:r>
        <w:rPr/>
        <w:br/>
      </w:r>
      <w:r>
        <w:rPr>
          <w:rStyle w:val="StrongEmphasis"/>
        </w:rPr>
        <w:t>Arrêt des agressions et répression féroce en Cisjordanie notamment  à Jérusalem-Est !</w:t>
      </w:r>
      <w:r>
        <w:rPr/>
        <w:br/>
      </w:r>
      <w:r>
        <w:rPr>
          <w:rStyle w:val="StrongEmphasis"/>
        </w:rPr>
        <w:t>Levée du blocus, illégal et criminel, de Gaza !</w:t>
      </w:r>
      <w:r>
        <w:rPr/>
        <w:br/>
      </w:r>
      <w:r>
        <w:rPr>
          <w:color w:val="000000"/>
          <w:sz w:val="24"/>
        </w:rPr>
        <w:t>Libération de tous les prisonniers politiques palestiniens.</w:t>
      </w:r>
      <w:r>
        <w:rPr/>
        <w:br/>
      </w:r>
      <w:r>
        <w:rPr>
          <w:rStyle w:val="StrongEmphasis"/>
        </w:rPr>
        <w:t>Sanc</w:t>
        <w:softHyphen/>
        <w:t>tions immé</w:t>
        <w:softHyphen/>
        <w:t>diates contre Israël jusqu’au respect du droit international !</w:t>
      </w:r>
      <w:r>
        <w:rPr/>
        <w:br/>
      </w:r>
      <w:r>
        <w:rPr>
          <w:sz w:val="27"/>
        </w:rPr>
        <w:t>La France, l'Europe  doivent condamner sans ambiguïté l’agression israélienne contre Gaza, mettre fin aux accords privilégiés qui lient notre Etat à celui d'Israël et mettre tout en œuvre, y compris des sanctions économiques, pour qu’Israël se conforme au droit international.</w:t>
      </w:r>
    </w:p>
    <w:p>
      <w:pPr>
        <w:pStyle w:val="TextBody"/>
        <w:jc w:val="both"/>
        <w:rPr/>
      </w:pPr>
      <w:r>
        <w:rPr>
          <w:rStyle w:val="StrongEmphasis"/>
          <w:sz w:val="18"/>
        </w:rPr>
        <w:t xml:space="preserve">Plateforme 44 des ONG pour la Palestine : </w:t>
      </w:r>
      <w:r>
        <w:rPr>
          <w:sz w:val="18"/>
        </w:rPr>
        <w:t>A</w:t>
      </w:r>
      <w:r>
        <w:rPr>
          <w:sz w:val="16"/>
        </w:rPr>
        <w:t>ssociation France Palestine Solidarité, Pays de Loire Gaza Jérusalem, MRAP, Comité Palestine Israël Pays de Châteaubriant, Ligue des Droits de l’homme, Génération-Palestine, CIMADE, CCFD-Terre solidaire 44, Artisans du monde Nantes ,  Comité Solidarité Palestine Région nazairienne, Femmes solidaires St-Nazaire, Mouvement pour la paix St-Nazaire, UJFP, Enfants réfugiés du Monde-ERM, ABJC : Association Bouguenais Jumelage Coopération. Observateur : ACAT</w:t>
      </w:r>
      <w:r>
        <w:rPr>
          <w:sz w:val="18"/>
        </w:rPr>
        <w:br/>
      </w:r>
      <w:r>
        <w:rPr>
          <w:rStyle w:val="StrongEmphasis"/>
          <w:sz w:val="20"/>
        </w:rPr>
        <w:t>Contact :</w:t>
      </w:r>
      <w:r>
        <w:rPr/>
        <w:t xml:space="preserve"> </w:t>
      </w:r>
      <w:r>
        <w:rPr>
          <w:sz w:val="20"/>
        </w:rPr>
        <w:t>AFPS44, 21 allée BACO,  44000 Nantes  </w:t>
      </w:r>
      <w:hyperlink r:id="rId2">
        <w:r>
          <w:rPr>
            <w:rStyle w:val="InternetLink"/>
            <w:sz w:val="20"/>
          </w:rPr>
          <w:t>afpsnantes@wanadoo.fr</w:t>
        </w:r>
      </w:hyperlink>
      <w:r>
        <w:rPr/>
        <w:t xml:space="preserve"> </w:t>
      </w:r>
      <w:r>
        <w:rPr>
          <w:sz w:val="20"/>
        </w:rPr>
        <w:t xml:space="preserve">et </w:t>
      </w:r>
      <w:hyperlink r:id="rId3" w:tgtFrame="_blank">
        <w:r>
          <w:rPr>
            <w:rStyle w:val="InternetLink"/>
            <w:sz w:val="20"/>
          </w:rPr>
          <w:t>http://afps44.france-palestine.org</w:t>
        </w:r>
      </w:hyperlink>
      <w:r>
        <w:rPr/>
        <w:t xml:space="preserve"> </w:t>
      </w:r>
    </w:p>
    <w:p>
      <w:pPr>
        <w:pStyle w:val="TextBody"/>
        <w:jc w:val="both"/>
        <w:rPr>
          <w:sz w:val="18"/>
        </w:rPr>
      </w:pPr>
      <w:r>
        <w:rPr>
          <w:sz w:val="18"/>
        </w:rPr>
        <w:t>merci de ne pas jeter sur la voie publique – 28 juin 2014 – imprimé par nos soins</w:t>
      </w:r>
    </w:p>
    <w:p>
      <w:pPr>
        <w:pStyle w:val="Normal"/>
        <w:spacing w:before="0" w:after="283"/>
        <w:jc w:val="left"/>
        <w:rPr/>
      </w:pPr>
      <w:r>
        <w:rPr/>
        <w:br/>
      </w:r>
      <w:r>
        <w:rPr>
          <w:color w:val="000000"/>
          <w:sz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altName w:val="Helvetica"/>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psnantes@wanadoo.fr" TargetMode="External"/><Relationship Id="rId3" Type="http://schemas.openxmlformats.org/officeDocument/2006/relationships/hyperlink" Target="http://afps44.france-palest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2:27Z</dcterms:created>
  <dc:creator>François Leroux</dc:creator>
  <dc:description/>
  <dc:language>en-US</dc:language>
  <cp:lastModifiedBy/>
  <cp:lastPrinted>2014-07-11T16:12:00Z</cp:lastPrinted>
  <cp:revision>0</cp:revision>
  <dc:subject/>
  <dc:title/>
</cp:coreProperties>
</file>