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3665</wp:posOffset>
                </wp:positionV>
                <wp:extent cx="32004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ieur le Directeur, Madame la Directrice de DDPP du Bas-Rhin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hd w:fill="FFFFFF" w:val="clear"/>
                                <w:lang w:eastAsia="fr-FR" w:bidi="ar-SA"/>
                              </w:rPr>
                              <w:t xml:space="preserve">7 chemin G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hd w:fill="FFFFFF" w:val="clear"/>
                                <w:lang w:eastAsia="fr-FR" w:bidi="ar-SA"/>
                              </w:rPr>
                              <w:t>67500 Haguen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2"/>
                                <w:szCs w:val="22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8.9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sieur le Directeur, Madame la Directrice de DDPP du Bas-Rhin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Times New Roman" w:cs="Times New Roman"/>
                          <w:kern w:val="0"/>
                          <w:shd w:fill="FFFFFF" w:val="clear"/>
                          <w:lang w:eastAsia="fr-FR" w:bidi="ar-SA"/>
                        </w:rPr>
                        <w:t xml:space="preserve">7 chemin Gaz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hd w:fill="FFFFFF" w:val="clear"/>
                          <w:lang w:eastAsia="fr-FR" w:bidi="ar-SA"/>
                        </w:rPr>
                        <w:t>67500 Haguenau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kern w:val="0"/>
                          <w:sz w:val="22"/>
                          <w:szCs w:val="22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22"/>
                          <w:szCs w:val="22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u Bas-Rhin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>La Cave Cacher</w:t>
      </w:r>
      <w:r>
        <w:rPr/>
        <w:t>, domiciliée</w:t>
      </w:r>
      <w:r>
        <w:rPr>
          <w:rFonts w:eastAsia="MS Mincho;ＭＳ 明朝" w:cs="Times New Roman"/>
          <w:kern w:val="0"/>
          <w:lang w:eastAsia="fr-FR" w:bidi="ar-SA"/>
        </w:rPr>
        <w:t xml:space="preserve"> 37 Rue Magenta 69100 Villeurbanne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i/>
            <w:color w:val="000000"/>
            <w:kern w:val="0"/>
            <w:lang w:eastAsia="fr-FR" w:bidi="ar-SA"/>
          </w:rPr>
          <w:t>http://www.lacavecasher.com/86-alcool-spiritueux-cacher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>La Cave Cacher</w:t>
      </w:r>
      <w:r>
        <w:rPr>
          <w:color w:val="000000"/>
        </w:rPr>
        <w:t xml:space="preserve"> 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JÉRUSALEM HILLS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GVAOT 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HEVRON * PSAGOT 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 comprenant les marques : GOLAN, GAMLA, GALIL 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MOUNTAIN, HERMON, YARDEN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ODEM MOUNTAIN </w:t>
      </w:r>
    </w:p>
    <w:p>
      <w:pPr>
        <w:pStyle w:val="Standard"/>
        <w:jc w:val="both"/>
        <w:rPr>
          <w:color w:val="FF0000"/>
          <w:lang w:val="en-US"/>
        </w:rPr>
      </w:pPr>
      <w:r>
        <w:rPr>
          <w:rFonts w:eastAsia="MS Mincho;ＭＳ 明朝" w:cs="Times New Roman"/>
          <w:kern w:val="0"/>
          <w:lang w:val="en-US"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 xml:space="preserve"> BAZELET HAGOLAN </w:t>
      </w:r>
    </w:p>
    <w:p>
      <w:pPr>
        <w:pStyle w:val="Normal"/>
        <w:spacing w:before="0" w:after="24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vecasher.com/86-alcool-spiritueux-cach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0:00Z</dcterms:created>
  <dc:creator>Boury</dc:creator>
  <dc:description/>
  <cp:keywords/>
  <dc:language>en-US</dc:language>
  <cp:lastModifiedBy>Guy Perrier</cp:lastModifiedBy>
  <dcterms:modified xsi:type="dcterms:W3CDTF">2020-10-07T17:10:00Z</dcterms:modified>
  <cp:revision>2</cp:revision>
  <dc:subject/>
  <dc:title/>
</cp:coreProperties>
</file>