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40"/>
          <w:szCs w:val="40"/>
        </w:rPr>
        <w:t xml:space="preserve">Enfants palestiniens prisonniers politiques 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 xml:space="preserve">194  enfants palestiniens prisonniers politiques </w:t>
      </w:r>
    </w:p>
    <w:p>
      <w:pPr>
        <w:pStyle w:val="Normal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  <w:sz w:val="32"/>
          <w:szCs w:val="32"/>
        </w:rPr>
        <w:t>dans les prisons israéliennes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Times New Roman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Plus de 700 adolescents et enfants arrêtés chaque année par l'armée israélienne dans les Territoires Palestiniens Occupés 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rtains ont moins de 12ans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Pourquoi? </w:t>
      </w:r>
      <w:r>
        <w:rPr>
          <w:rFonts w:cs="Garamond" w:ascii="Garamond" w:hAnsi="Garamond"/>
        </w:rPr>
        <w:t xml:space="preserve"> Ils sont accusés de jeter des pierres aux soldats israéliens,  d'avoir protesté contre les raids nocturnes accompagnés d'insultes, d'humiliations, de brutalités, de destructions de biens et de meubles infligées à leurs familles  réveillées en pleine nuit par les soldats de l'occupation israélienne... </w:t>
      </w:r>
      <w:r>
        <w:rPr>
          <w:rFonts w:cs="Garamond" w:ascii="Garamond" w:hAnsi="Garamond"/>
          <w:b/>
          <w:bCs/>
        </w:rPr>
        <w:t>La plupart n'ont rien fait mais sont accusés de divers délit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Souvent ils sont enlevés en pleine nuit.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Lors de leur arrestation,</w:t>
      </w:r>
      <w:r>
        <w:rPr>
          <w:rFonts w:cs="Garamond" w:ascii="Garamond" w:hAnsi="Garamond"/>
        </w:rPr>
        <w:t xml:space="preserve"> accompagnée de brutalité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urs mains sont attachées dans le dos par un lien coupant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urs yeux sont bandé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s sont amenés dans des locaux militaires ou des colonies israélien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s sont interrogés brutalement, frappés, menacés, violentés, torturé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s ne peuvent pas être accompagnés de leurs parents, et n'ont pas l'aide d'un avoca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s doivent signer des papiers rédigés en hébreu et qu'ils ne comprennent pa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familles  sont soumises à des chantages (« Si tu veux qu'il/elle sorte … ») et les jeunes prisonniers aussi (« Deviens indicateur pour la police, c'est bien payé ... » « tes copains ont avoué, si tu n'avoues pas... » « si tu avoues, ta peine sera moins lourde,... tes parents pourront venir te chercher »...), à des menac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Ensuite, ils sont jugés par un tribunal militaire israélien</w:t>
      </w:r>
      <w:r>
        <w:rPr>
          <w:rFonts w:cs="Garamond" w:ascii="Garamond" w:hAnsi="Garamond"/>
        </w:rPr>
        <w:t xml:space="preserve">, envoyés purger leur peine (ils sont 194 en septembre 2012)  ou mis en détention administrative, le plus souvent dans des prisons pour adultes, en Israël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urs parents ont rarement l'autorisation de venir les voi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s ne peuvent pas poursuivre leurs étud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s sont mal nourris, maltraités, mal soignés en cas de malad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ur ceux qui sont placés en « Détention Administrative » après l'interrogatoire: il n'y a ni accusation, ni jugement et  la durée de l'emprisonnement est indéterminée 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es enfants palestiniens ont droit au respect du droit des enfants !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ès le 29 novembre 2012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FPS Alès-Céven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ssociation France Palestine Soldarité Alès-Cévennes</w:t>
      </w:r>
    </w:p>
    <w:p>
      <w:pPr>
        <w:pStyle w:val="Normal"/>
        <w:jc w:val="center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afpscevennes@yahoo.fr</w:t>
        </w:r>
      </w:hyperlink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06 69 46 04 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pscevennes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2:00Z</dcterms:created>
  <dc:creator>Laura</dc:creator>
  <dc:description/>
  <dc:language>en-US</dc:language>
  <cp:lastModifiedBy>Laura</cp:lastModifiedBy>
  <dcterms:modified xsi:type="dcterms:W3CDTF">2012-12-10T11:22:00Z</dcterms:modified>
  <cp:revision>2</cp:revision>
  <dc:subject/>
  <dc:title/>
</cp:coreProperties>
</file>